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PPLICATION FOR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stitutional Backgroun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of institu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of contact person with design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ar of establishment and status (Society / Trust etc.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jectives of the Trust, Society, Institu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and address of all members on Board of Trustees / Managing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ef outline of decision making process followed by your organisation including details on the frequency of meetings of Board / Trustees/ Managing Committe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ief description of your organisation highlighting the following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ckgroun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ure of your wor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ject experie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hiev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of persons working for your organisation (full-time/part-time and salaried/volunteer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annual income (in Rupe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ome from invest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overnment gran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ant from national and/or international organisa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onation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y other sour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annual expenditure of the organisation (in Rupees) for the past 3 years in accordance with the audited statement of accounts for the respective years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ject Proposal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 Project titl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2 a.  Project location (State, District, Block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 Description of the project area (eg. Urban/Rural; Hilly/ Coastal/Desert; Tribal; Other – specify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3 Statement of the problem or need to be met by the projec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4 Broad objectives of the projec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5 Beneficiaries of the project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Number of persons to be served by the projec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) Social profil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) Estimated average family incom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6 Design of project / activities envisaged to accomplish the task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7 What outcome do you expect from the project? Please attempt to quantify the expected outcome and how would you measure i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) Short-term: Outcome and Indicator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b) Long-term: Outcome and Indicator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8 Is this an on-going project or a proposal for a new project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9 If the project is underway, what has been accomplished so far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10 Details of staff employed / to be employed for the project – including designation, full-time/part-time, qualifications and proposed salary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11 Please specify areas in which the project objectives matches the donor’s objective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udge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1 Detailed budget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2 Details of other sources being pursued for this project (in Rupee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ther Information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1 Any other information you feel may be useful in determining the outcome of your applicatio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584" w:right="1584" w:gutter="0" w:header="0" w:top="720" w:footer="0" w:bottom="57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5:00Z</dcterms:created>
  <dc:creator>tanvi</dc:creator>
  <dc:description/>
  <dc:language>en-US</dc:language>
  <cp:lastModifiedBy>Nirali</cp:lastModifiedBy>
  <dcterms:modified xsi:type="dcterms:W3CDTF">2007-03-20T08:45:00Z</dcterms:modified>
  <cp:revision>2</cp:revision>
  <dc:subject/>
  <dc:title>APPLICATION FORM FOR GRANTS</dc:title>
</cp:coreProperties>
</file>